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197485</wp:posOffset>
            </wp:positionV>
            <wp:extent cx="2524125" cy="847725"/>
            <wp:effectExtent l="0" t="0" r="0" b="0"/>
            <wp:wrapTight wrapText="bothSides">
              <wp:wrapPolygon edited="0">
                <wp:start x="2769" y="0"/>
                <wp:lineTo x="-79" y="0"/>
                <wp:lineTo x="-79" y="967"/>
                <wp:lineTo x="7660" y="3879"/>
                <wp:lineTo x="569" y="5577"/>
                <wp:lineTo x="-79" y="6065"/>
                <wp:lineTo x="-79" y="15288"/>
                <wp:lineTo x="160" y="15529"/>
                <wp:lineTo x="7497" y="15529"/>
                <wp:lineTo x="7497" y="17715"/>
                <wp:lineTo x="8964" y="19413"/>
                <wp:lineTo x="10756" y="19413"/>
                <wp:lineTo x="-79" y="20381"/>
                <wp:lineTo x="-79" y="21353"/>
                <wp:lineTo x="2769" y="21353"/>
                <wp:lineTo x="18744" y="21353"/>
                <wp:lineTo x="21600" y="21353"/>
                <wp:lineTo x="21600" y="20381"/>
                <wp:lineTo x="10756" y="19413"/>
                <wp:lineTo x="11897" y="19413"/>
                <wp:lineTo x="13855" y="16986"/>
                <wp:lineTo x="13773" y="15529"/>
                <wp:lineTo x="15077" y="15529"/>
                <wp:lineTo x="21600" y="12376"/>
                <wp:lineTo x="21600" y="8976"/>
                <wp:lineTo x="20945" y="8734"/>
                <wp:lineTo x="6763" y="7762"/>
                <wp:lineTo x="11817" y="7762"/>
                <wp:lineTo x="13121" y="7036"/>
                <wp:lineTo x="12713" y="3879"/>
                <wp:lineTo x="21600" y="967"/>
                <wp:lineTo x="21600" y="0"/>
                <wp:lineTo x="18744" y="0"/>
                <wp:lineTo x="27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spacing w:before="240" w:after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spacing w:before="240" w:after="0"/>
        <w:rPr>
          <w:szCs w:val="28"/>
        </w:rPr>
      </w:pPr>
      <w:r>
        <w:rPr>
          <w:szCs w:val="28"/>
        </w:rPr>
        <w:t>МЕМОРАНДУМ ПРО СПІВПРАЦЮ</w:t>
      </w:r>
    </w:p>
    <w:p>
      <w:pPr>
        <w:pStyle w:val="TextBodyIndent"/>
        <w:spacing w:before="240" w:after="0"/>
        <w:rPr>
          <w:szCs w:val="28"/>
        </w:rPr>
      </w:pPr>
      <w:r>
        <w:rPr>
          <w:szCs w:val="28"/>
        </w:rPr>
        <w:t>між</w:t>
      </w:r>
    </w:p>
    <w:p>
      <w:pPr>
        <w:pStyle w:val="TextBodyIndent"/>
        <w:spacing w:before="240" w:after="0"/>
        <w:rPr>
          <w:szCs w:val="28"/>
        </w:rPr>
      </w:pPr>
      <w:r>
        <w:rPr>
          <w:szCs w:val="28"/>
        </w:rPr>
        <w:t>Всеукраїнською громадською організацією "Спілка Автоматизаторів Бізнесу"</w:t>
      </w:r>
    </w:p>
    <w:p>
      <w:pPr>
        <w:pStyle w:val="TextBodyIndent"/>
        <w:spacing w:before="240" w:after="0"/>
        <w:rPr>
          <w:szCs w:val="28"/>
        </w:rPr>
      </w:pPr>
      <w:r>
        <w:rPr>
          <w:szCs w:val="28"/>
        </w:rPr>
        <w:t>та</w:t>
      </w:r>
    </w:p>
    <w:p>
      <w:pPr>
        <w:pStyle w:val="TextBodyIndent"/>
        <w:spacing w:before="240" w:after="24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szCs w:val="28"/>
        </w:rPr>
      </w:pPr>
      <w:r>
        <w:rPr>
          <w:szCs w:val="28"/>
        </w:rPr>
        <w:t xml:space="preserve">1.1 Цей Меморандум про співпрацю (надалі - "Меморандум") визначає відносини та напрями співробітництва між Всеукраїнською громадською організацією "Спілка автоматизаторів бізнесу" в подальшому САБ та </w:t>
      </w: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>в подальшому Заклад освіти (ЗО), які разом іменуються як Сторони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Cs w:val="28"/>
        </w:rPr>
        <w:t>1.2 В сучасних умовах йде розбудова інформаційного суспільства, росте ІТ-складова бізнесу, є все більша потреба в ефективних, висококваліфікованих, потрібних в різних галузях економіки кадрах. Задача створення умов для підготовки фахівців, що володіють сучасними знаннями та технологіями, і вмінням їх реального застосування, є актуальною і пріоритетною.</w:t>
      </w:r>
    </w:p>
    <w:p>
      <w:pPr>
        <w:pStyle w:val="Normal"/>
        <w:spacing w:before="240" w:after="240"/>
        <w:ind w:firstLine="540"/>
        <w:jc w:val="both"/>
        <w:rPr>
          <w:szCs w:val="28"/>
        </w:rPr>
      </w:pPr>
      <w:r>
        <w:rPr>
          <w:szCs w:val="28"/>
        </w:rPr>
        <w:t xml:space="preserve">1.3 Меморандум покликаний сприяти поліпшенню якості викладання у вищих та середніх навчальних закладах на основі застосування сучасних програмних продуктів. Для досягнення цієї мети САБ надає Закладу освіти програмне забезпечення та методичні матеріали на пільгових умовах, а також забезпечує методичну, консультаційну та інформаційну підтримку по </w:t>
      </w:r>
      <w:r>
        <w:rPr>
          <w:iCs/>
        </w:rPr>
        <w:t>програмам автоматизації бізнесу</w:t>
      </w:r>
      <w:r>
        <w:rPr>
          <w:szCs w:val="28"/>
        </w:rPr>
        <w:t>.</w:t>
      </w:r>
    </w:p>
    <w:p>
      <w:pPr>
        <w:pStyle w:val="Normal"/>
        <w:spacing w:before="240" w:after="240"/>
        <w:ind w:firstLine="540"/>
        <w:jc w:val="both"/>
        <w:rPr>
          <w:szCs w:val="28"/>
        </w:rPr>
      </w:pPr>
      <w:r>
        <w:rPr>
          <w:szCs w:val="28"/>
        </w:rPr>
        <w:t>1.4 Меморандум призваний сприяти підвищенню ефективності застосування нових технологій в навчанні, підготовці та підвищенні кваліфікації кадрів в інноваційній економіці та забезпечувати використання сучасних програмних продуктів і навчально-методичних матеріалів, їх використання, а також створення належних умов для навчання й атестації/сертифікації викладачів ЗО.</w:t>
      </w:r>
    </w:p>
    <w:p>
      <w:pPr>
        <w:pStyle w:val="Normal"/>
        <w:shd w:fill="FFFFFF" w:val="clear"/>
        <w:spacing w:before="240" w:after="240"/>
        <w:ind w:left="10" w:firstLine="540"/>
        <w:jc w:val="center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Права та обов’язки САБ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240" w:after="240"/>
        <w:ind w:firstLine="539"/>
        <w:jc w:val="both"/>
        <w:rPr>
          <w:szCs w:val="28"/>
        </w:rPr>
      </w:pPr>
      <w:r>
        <w:rPr>
          <w:szCs w:val="28"/>
        </w:rPr>
        <w:t>Для виконання цього Меморандуму Сторони визначають наступні сфери співробітництва:</w:t>
      </w:r>
    </w:p>
    <w:p>
      <w:pPr>
        <w:pStyle w:val="Normal"/>
        <w:spacing w:before="240" w:after="240"/>
        <w:jc w:val="both"/>
        <w:rPr/>
      </w:pPr>
      <w:r>
        <w:rPr>
          <w:b/>
          <w:szCs w:val="28"/>
        </w:rPr>
        <w:t>САБ зобов’язується: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>2.1. Сприяти наданню ЗО методичних матеріалів на пільгових умовах, включаючи "Комплект методичних матеріалів із використання систем автоматизації бізнесу для освітнього процесу".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>2.2. Сприяти забезпеченню своєчасного оновлення релізів навчальних продуктів, включаючи "Комплект методичних матеріалів із використання систем автоматизації бізнесу для освітнього процесу".</w:t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>2.3. Сприяти пільговому навчанню викладачів ЗО в навчальному центрі САБ в м. Києві.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>2.4. Забезпечувати по бажанню ЗО сертифікацію (здача іспиту "Професіонал") та атестацію (здача іспиту "Спеціаліст" і "Спеціаліст-Консультант") його викладачів.</w:t>
      </w:r>
    </w:p>
    <w:p>
      <w:pPr>
        <w:pStyle w:val="Normal"/>
        <w:jc w:val="both"/>
        <w:rPr/>
      </w:pPr>
      <w:r>
        <w:rPr/>
        <w:t>2.5. За бажанням ЗО, надати свідоцтво про партнерство з САБ і присвоєння Закладу освіти статусу "Центр Освітніх Ініціатив".</w:t>
      </w:r>
    </w:p>
    <w:p>
      <w:pPr>
        <w:pStyle w:val="Normal"/>
        <w:shd w:fill="FFFFFF" w:val="clear"/>
        <w:spacing w:before="240" w:after="240"/>
        <w:ind w:left="10" w:firstLine="540"/>
        <w:jc w:val="center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рава та обов’язки ЗО</w:t>
      </w:r>
    </w:p>
    <w:p>
      <w:pPr>
        <w:pStyle w:val="Normal"/>
        <w:spacing w:before="240" w:after="240"/>
        <w:jc w:val="both"/>
        <w:rPr/>
      </w:pPr>
      <w:r>
        <w:rPr>
          <w:b/>
          <w:szCs w:val="28"/>
        </w:rPr>
        <w:t>ЗО зобов'язується:</w:t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>3.1. Забезпечувати високий рівень якості викладання.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>3.2. Не використовувати в інших (не навчальних) цілях, не поширювати й не передавати третім особам програмні продукти й методичні матеріали, надані за спеціальними цінами для проведення навчального процесу.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>3.3. Використовувати в навчальному процесі тільки ліцензійні програмні продукти.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>3.4. Дотримуватись авторських прав на програмні продукти й методичні матеріали: не допускати незаконного тиражування програмних продуктів і методичних матеріалів.</w:t>
      </w:r>
    </w:p>
    <w:p>
      <w:pPr>
        <w:pStyle w:val="Normal"/>
        <w:spacing w:before="240" w:after="240"/>
        <w:jc w:val="both"/>
        <w:rPr/>
      </w:pPr>
      <w:r>
        <w:rPr>
          <w:b/>
          <w:szCs w:val="28"/>
        </w:rPr>
        <w:t>Права ЗО: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5</w:t>
      </w:r>
      <w:r>
        <w:rPr>
          <w:szCs w:val="28"/>
        </w:rPr>
        <w:t>. ЗО має повну самостійність при включенні сертифікованих методичних матеріалів у навчальні програми курсів, що викладаються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3.6. ПП, придбані для навчальних цілей, можуть використатись при підготовці слухачів, що навчаються як на безкоштовній, так і на платній основі.</w:t>
      </w:r>
    </w:p>
    <w:p>
      <w:pPr>
        <w:pStyle w:val="Normal"/>
        <w:shd w:fill="FFFFFF" w:val="clear"/>
        <w:spacing w:before="240" w:after="240"/>
        <w:ind w:left="19" w:firstLine="54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>4. Прикінцеві положення</w:t>
      </w:r>
    </w:p>
    <w:p>
      <w:pPr>
        <w:pStyle w:val="Normal"/>
        <w:ind w:firstLine="540"/>
        <w:jc w:val="both"/>
        <w:rPr/>
      </w:pPr>
      <w:r>
        <w:rPr>
          <w:szCs w:val="28"/>
        </w:rPr>
        <w:t>4.1 Сторони взаємодіють на принципах рівноправності, відкритості і доброчинност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4.2 Сторони розглядають цей Меморандум як декларацію про наміри, що не призводить до юридичних чи фінансових наслідків або зобов'язань для будь-кого з них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 Даний Меморандум набуває чинності з моменту його підписання обома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чинено в м. Києві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20</w:t>
      </w:r>
      <w:r>
        <w:rPr>
          <w:szCs w:val="28"/>
          <w:lang w:val="ru-RU"/>
        </w:rPr>
        <w:t>2</w:t>
      </w:r>
      <w:r>
        <w:rPr>
          <w:szCs w:val="28"/>
        </w:rPr>
        <w:t>5 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ідписи Сторі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0"/>
      </w:tblGrid>
      <w:tr>
        <w:trPr>
          <w:trHeight w:val="147" w:hRule="atLeast"/>
        </w:trPr>
        <w:tc>
          <w:tcPr>
            <w:tcW w:w="5778" w:type="dxa"/>
            <w:tcBorders/>
          </w:tcPr>
          <w:p>
            <w:pPr>
              <w:pStyle w:val="Iauiue1"/>
              <w:ind w:right="46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ромадська організація</w:t>
            </w:r>
          </w:p>
          <w:p>
            <w:pPr>
              <w:pStyle w:val="Iauiue1"/>
              <w:ind w:right="46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"Спілка Автоматизаторів Бізнесу"</w:t>
            </w:r>
          </w:p>
        </w:tc>
        <w:tc>
          <w:tcPr>
            <w:tcW w:w="4250" w:type="dxa"/>
            <w:tcBorders/>
          </w:tcPr>
          <w:p>
            <w:pPr>
              <w:pStyle w:val="Iauiue1"/>
              <w:ind w:left="-104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клад освіти</w:t>
            </w:r>
          </w:p>
          <w:p>
            <w:pPr>
              <w:pStyle w:val="Iauiue1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193" w:hRule="atLeast"/>
        </w:trPr>
        <w:tc>
          <w:tcPr>
            <w:tcW w:w="5778" w:type="dxa"/>
            <w:tcBorders/>
          </w:tcPr>
          <w:p>
            <w:pPr>
              <w:pStyle w:val="Iauiue1"/>
              <w:snapToGrid w:val="false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Iauiue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</w:t>
            </w:r>
          </w:p>
          <w:p>
            <w:pPr>
              <w:pStyle w:val="Iauiue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Iauiue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 В.Б. Мазур</w:t>
            </w:r>
          </w:p>
          <w:p>
            <w:pPr>
              <w:pStyle w:val="Iauiue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Iauiue1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Iauiue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П.</w:t>
            </w:r>
          </w:p>
        </w:tc>
        <w:tc>
          <w:tcPr>
            <w:tcW w:w="4250" w:type="dxa"/>
            <w:tcBorders/>
          </w:tcPr>
          <w:p>
            <w:pPr>
              <w:pStyle w:val="Iauiue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Iauiue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ктор</w:t>
            </w:r>
          </w:p>
          <w:p>
            <w:pPr>
              <w:pStyle w:val="Iauiue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Iauiue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 ПІБ</w:t>
            </w:r>
          </w:p>
          <w:p>
            <w:pPr>
              <w:pStyle w:val="Iauiue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Iauiue1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Iauiue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П.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40"/>
      <w:jc w:val="both"/>
      <w:outlineLvl w:val="0"/>
    </w:pPr>
    <w:rPr>
      <w:b/>
      <w:bCs/>
      <w:spacing w:val="-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240" w:after="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/>
  <dc:description/>
  <cp:keywords/>
  <dc:language>en-US</dc:language>
  <cp:lastModifiedBy/>
  <cp:lastPrinted>2024-09-30T10:20:00Z</cp:lastPrinted>
  <dcterms:modified xsi:type="dcterms:W3CDTF">2025-01-24T10:20:00Z</dcterms:modified>
  <cp:revision>22</cp:revision>
  <dc:subject/>
  <dc:title/>
</cp:coreProperties>
</file>